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2430</wp:posOffset>
            </wp:positionH>
            <wp:positionV relativeFrom="paragraph">
              <wp:posOffset>-57213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antee@transpordiamet.e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30.01.2025 nr JV-MAA-1/45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190"/>
      </w:tblGrid>
      <w:tr>
        <w:trPr>
          <w:trHeight w:val="417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 Elektrilevi OÜ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gistrikood: 11050857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adress: Veskiposti 2, 10138 Tallinn</w:t>
            </w:r>
          </w:p>
        </w:tc>
      </w:tr>
      <w:tr>
        <w:trPr>
          <w:trHeight w:val="421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Õigustatud isiku poolne lepingu sõlmija n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dra McManus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epingu sõlmija e-posti aadress, telefoni number (mitte lisada organisatsiooni üldtelefoni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Andra.McManus @elektrilevi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tel 5123441</w:t>
            </w:r>
          </w:p>
        </w:tc>
      </w:tr>
      <w:tr>
        <w:trPr>
          <w:trHeight w:val="94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 KONTAKTISIK menetlemisel (kui erineb lepingu allkirjastajast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Krista Ahman</w:t>
            </w:r>
          </w:p>
        </w:tc>
      </w:tr>
      <w:tr>
        <w:trPr>
          <w:trHeight w:val="9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cs-CZ"/>
                </w:rPr>
                <w:t>Krista.Ahman@elektrilevi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, 52911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cs-CZ"/>
              </w:rPr>
              <w:t>Tehnovõrk on vajalik avalikes huvides ning arenduskohustuse täitmiseks</w:t>
            </w:r>
          </w:p>
        </w:tc>
      </w:tr>
      <w:tr>
        <w:trPr>
          <w:trHeight w:val="272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HNORAJATISE PAIGALDAMISE EESMÄRK</w:t>
            </w:r>
          </w:p>
        </w:tc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KT (Transpordiametis kooskõlastatud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i nimetus ja number: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LC2627 „Metsatuka elektrivarustus, Partsi küla, Põlva vald, Põlva maakond“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ojekti koostaja: Leonhard Weiss OÜ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.rebane@leonhard-weiss.com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ranspordiameti kooskõlastuse vastuskirja kuupäev ja number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1.2025  nr 7.1-2/25/21514-2</w:t>
            </w:r>
          </w:p>
        </w:tc>
      </w:tr>
      <w:tr>
        <w:trPr>
          <w:trHeight w:val="312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 ja Ruumi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ber ja nimetus: 18153 Peri-Partsi tee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atastritunnus: </w:t>
            </w:r>
            <w:r>
              <w:rPr/>
              <w:t xml:space="preserve"> </w:t>
            </w:r>
            <w:bookmarkStart w:id="2" w:name="_Hlk189039575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903:003:0735</w:t>
            </w:r>
            <w:bookmarkEnd w:id="2"/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innistu registriosa number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6088550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iigi kinnisvararegistri objekti kood: </w:t>
            </w:r>
            <w:r>
              <w:rPr/>
              <w:t xml:space="preserve"> 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KV69102</w:t>
              </w:r>
            </w:hyperlink>
          </w:p>
        </w:tc>
      </w:tr>
      <w:tr>
        <w:trPr>
          <w:trHeight w:val="45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Kasutusõiguse sisu: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uumikuju andmed: PARI ID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680336</w:t>
            </w:r>
          </w:p>
          <w:p>
            <w:pPr>
              <w:pStyle w:val="Normal"/>
              <w:spacing w:before="0" w:after="0"/>
              <w:rPr>
                <w:rFonts w:ascii="Roboto" w:hAnsi="Roboto" w:cs="Roboto"/>
                <w:color w:val="000000"/>
                <w:spacing w:val="2"/>
                <w:sz w:val="21"/>
                <w:szCs w:val="21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</w:rPr>
                <w:t>https://pari.kataster.ee/magic-link/98822f1f-6cec-4245-a9a7-b30c05a10fe9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ber ja nimetus:</w:t>
            </w:r>
            <w:r>
              <w:rPr>
                <w:rFonts w:cs="AvenirLTStd-Light;Cambria" w:ascii="AvenirLTStd-Light;Cambria" w:hAnsi="AvenirLTStd-Light;Cambria"/>
                <w:color w:val="000000"/>
                <w:sz w:val="23"/>
                <w:szCs w:val="23"/>
                <w:shd w:fill="E8E5DA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 Põlva-Karisilla tee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atastritunnus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201:001:0817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nnistu registriosa number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17419050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iigi kinnisvararegistri objekti kood:  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KV86703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 ja Ruumiameti kaardirakendusest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asutusõiguse sisu: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umikuju andmed: PARI I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728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ari.kataster.ee/magic-link/e191149e-470e-4c71-8497-9db4f3bfa6e5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ber ja nimetus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 Põlva-Karisilla tee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atastritunnus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903:003:0731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nnistu registriosa number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96350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iigi kinnisvararegistri objekti kood:  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KV69098</w:t>
              </w:r>
            </w:hyperlink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 ja Ruumiameti kaardirakendusest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asutusõiguse sisu: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uumikuju andmed: PARI 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728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ari.kataster.ee/magic-link/e30c3756-5e11-4d64-b2f1-c09d87592546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ber ja nimetus:90 Põlva-Karisilla tee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astritunnus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201:001:0620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innistu registriosa number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99350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iigi kinnisvararegistri objekti kood:  </w:t>
            </w: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KV83840</w:t>
              </w:r>
            </w:hyperlink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 ja Ruumiameti kaardirakendusest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asutusõiguse sisu: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uumikuju andmed: PARI ID 657287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ari.kataster.ee/magic-link/d873fe40-d422-4f69-b593-49236e5ca1c3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PINGU SÕLMIMISE KULUD TASUB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LISAD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juhendile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Roboto">
    <w:charset w:val="00"/>
    <w:family w:val="auto"/>
    <w:pitch w:val="variable"/>
  </w:font>
  <w:font w:name="AvenirLTStd-Ligh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ableentry">
    <w:name w:val="tableentry"/>
    <w:qFormat/>
    <w:rPr>
      <w:rFonts w:ascii="Tahoma" w:hAnsi="Tahoma" w:cs="Tahoma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antee@transpordiamet.ee" TargetMode="External"/><Relationship Id="rId4" Type="http://schemas.openxmlformats.org/officeDocument/2006/relationships/hyperlink" Target="mailto:Andra.Sokk@energia.ee" TargetMode="External"/><Relationship Id="rId5" Type="http://schemas.openxmlformats.org/officeDocument/2006/relationships/hyperlink" Target="mailto:Krista.Ahman@elektrilevi.ee" TargetMode="External"/><Relationship Id="rId6" Type="http://schemas.openxmlformats.org/officeDocument/2006/relationships/hyperlink" Target="https://riigivara.fin.ee/rkvr-frontend/varad/12277545" TargetMode="External"/><Relationship Id="rId7" Type="http://schemas.openxmlformats.org/officeDocument/2006/relationships/hyperlink" Target="https://pari.kataster.ee/magic-link/98822f1f-6cec-4245-a9a7-b30c05a10fe9" TargetMode="External"/><Relationship Id="rId8" Type="http://schemas.openxmlformats.org/officeDocument/2006/relationships/hyperlink" Target="https://riigivara.fin.ee/rkvr-frontend/varad/12453002" TargetMode="External"/><Relationship Id="rId9" Type="http://schemas.openxmlformats.org/officeDocument/2006/relationships/hyperlink" Target="https://pari.kataster.ee/magic-link/e191149e-470e-4c71-8497-9db4f3bfa6e5" TargetMode="External"/><Relationship Id="rId10" Type="http://schemas.openxmlformats.org/officeDocument/2006/relationships/hyperlink" Target="https://riigivara.fin.ee/rkvr-frontend/varad/12277531" TargetMode="External"/><Relationship Id="rId11" Type="http://schemas.openxmlformats.org/officeDocument/2006/relationships/hyperlink" Target="https://pari.kataster.ee/magic-link/e30c3756-5e11-4d64-b2f1-c09d87592546" TargetMode="External"/><Relationship Id="rId12" Type="http://schemas.openxmlformats.org/officeDocument/2006/relationships/hyperlink" Target="https://riigivara.fin.ee/rkvr-frontend/varad/12433839" TargetMode="External"/><Relationship Id="rId13" Type="http://schemas.openxmlformats.org/officeDocument/2006/relationships/hyperlink" Target="https://pari.kataster.ee/magic-link/d873fe40-d422-4f69-b593-49236e5ca1c3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17:00Z</dcterms:created>
  <dc:creator>Your User Name</dc:creator>
  <dc:description/>
  <cp:keywords/>
  <dc:language>en-US</dc:language>
  <cp:lastModifiedBy>Krista Ahman</cp:lastModifiedBy>
  <cp:lastPrinted>2020-05-17T18:49:00Z</cp:lastPrinted>
  <dcterms:modified xsi:type="dcterms:W3CDTF">2025-01-30T08:17:00Z</dcterms:modified>
  <cp:revision>2</cp:revision>
  <dc:subject/>
  <dc:title/>
</cp:coreProperties>
</file>